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88137235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8485215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RLC Praha a. s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opovičky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51 01  Říčany u Prahy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12821</w:t>
        <w:tab/>
        <w:tab/>
        <w:tab/>
        <w:tab/>
        <w:tab/>
        <w:t xml:space="preserve">            </w:t>
        <w:tab/>
        <w:t xml:space="preserve">     V Praze dne  27. 7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tická karta pro DR 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2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RLC Praha a. s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Popovičky 100, PSČ 251 01 Říčany u Prahy, IČ: 26420601, DIČ: CZ26420601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3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2"/>
        <w:gridCol w:w="2247"/>
        <w:gridCol w:w="1412"/>
        <w:gridCol w:w="1411"/>
        <w:gridCol w:w="1694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LC Praha a. 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Popovičky 100, 251 01  Říčany u Prah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. 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4206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6420601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AT CZ s. 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šova 10, 586 01 Jihl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 r. 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309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5309234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S Import s. r. 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řižíkova 1480, 256 01 Benešo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 r. 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9500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CZ48950092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LC Praha a. s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S Import s. 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AT CZ s. r. 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7:00Z</dcterms:created>
  <dc:creator>Kristýna Matějková</dc:creator>
  <dc:description/>
  <cp:keywords/>
  <dc:language>en-US</dc:language>
  <cp:lastModifiedBy>1.LF.UK</cp:lastModifiedBy>
  <cp:lastPrinted>2010-07-27T16:56:00Z</cp:lastPrinted>
  <dcterms:modified xsi:type="dcterms:W3CDTF">2010-07-27T14:57:00Z</dcterms:modified>
  <cp:revision>2</cp:revision>
  <dc:subject/>
  <dc:title>Hlavickovy papir</dc:title>
</cp:coreProperties>
</file>